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scussion Questions: Unit 2 – Risk and Ret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n is a holding period return an appropriate measure of return?  When is it not appropriat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pose you are interested in forecasting expected return next year for a share of stock you have owned for the last three years.  Describe in words the steps you would undertake to come up with your foreca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pose you are attempting to determine which of 3 different investment projects had performed the best over the last 5 years.  Describe in words the steps you would undertake to determine the top perform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ide a 68% probability range of returns for a product line that has an expected return of 15% and a standard deviation of returns of 30%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pose your firm bought raw timberland 10 years ago for 1,000,000 euros.  You have just contracted to sell the land for 2,750,000 euro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culate the 10-year holding period retur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e what you learned in Unit 1 to calculate the compound annual rate of return on investmen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measure of return does your answer to part b correspond with (from Unit 2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vestment K has a coefficient of variation of 2.75.  Interpret this number in word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vestment K has a standard deviation of 17%.  Interpret this number in word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ve one example (not included in the slide presentation) of market risk facing a fir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ve one example (not included in the slide presentation) of firm specific risk facing a fir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pose you invest 50% of your money in the stock of an oil company, and 50% of your money in the stock of an apparel (clothing) retail firm.  Explain in words how diversification will reduce your total risk expos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0:51:00Z</dcterms:created>
  <dc:creator>Helpdesk</dc:creator>
  <dc:description/>
  <cp:keywords/>
  <dc:language>en-US</dc:language>
  <cp:lastModifiedBy>Bradley K. Hobbs, Ph.D.</cp:lastModifiedBy>
  <dcterms:modified xsi:type="dcterms:W3CDTF">2007-06-01T13:56:00Z</dcterms:modified>
  <cp:revision>3</cp:revision>
  <dc:subject/>
  <dc:title>Discussion Questions for Unit 2 – Risk and Return</dc:title>
</cp:coreProperties>
</file>